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1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1 – OPERATIONS / ASSET COMPANY INFORM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gal Na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eet Addres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p/Postal Cod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phone Numb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 Numb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wner*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op URL**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porate URL***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- Must be the same person as detailed in Section 2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- This the URL at which you sell your product(s); Please list all URL’s you operate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- This is the URL which contains corporate information, and is different from Shop UR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2 - OPERATIONS COMPANY DIRECTOR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 of Bir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wnership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- Percentage ownership in Operations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44"/>
        <w:gridCol w:w="4176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3 - CREDIT CARD PROCESSING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 what currency do you plan on transacting business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$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BP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URO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</w:tc>
      </w:tr>
      <w:tr>
        <w:trPr>
          <w:trHeight w:val="11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 xml:space="preserve">Average” Transaction Information </w:t>
            </w:r>
            <w:r>
              <w:rPr>
                <w:rFonts w:cs="Arial"/>
                <w:color w:val="000000"/>
                <w:sz w:val="16"/>
                <w:szCs w:val="16"/>
              </w:rPr>
              <w:t>(Per Card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Minimum Transaction Amount $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Transaction Amount $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Daily Amount $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Daily Transaction count #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Monthly Amount $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edit Card Narrative*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op Location **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urring Transaction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es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No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Which credit card do you want to process throughout firm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000000"/>
              </w:rPr>
              <w:t xml:space="preserve">Visa </w:t>
            </w:r>
            <w:r>
              <w:rPr>
                <w:rFonts w:cs="Arial" w:ascii="Wingdings" w:hAnsi="Wingdings"/>
                <w:color w:val="262626"/>
              </w:rPr>
              <w:t>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MasterCard</w:t>
            </w:r>
            <w:r>
              <w:rPr>
                <w:rFonts w:cs="Arial"/>
                <w:color w:val="262626"/>
              </w:rPr>
              <w:t xml:space="preserve">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ners Club</w:t>
            </w:r>
            <w:r>
              <w:rPr>
                <w:rFonts w:cs="Arial" w:ascii="Wingdings" w:hAnsi="Wingdings"/>
                <w:color w:val="262626"/>
              </w:rPr>
              <w:t>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- No longer than 22 characters. It must either be the Shop-URL or the company name. (Please list separate narrative for all accounts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**- Maximum of 13 characters and cannot contain special characters. It can either be City &amp; Country or customer service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04"/>
        <w:gridCol w:w="648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4 – CUSTOMER &amp; TECHNICAL SUPPORT INFORMATI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stomer Support Email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stomer Support International Accessible Telephone Number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ical Support Email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ogin Details </w:t>
            </w:r>
            <w:r>
              <w:rPr>
                <w:rFonts w:cs="Arial"/>
                <w:color w:val="000000"/>
                <w:sz w:val="16"/>
                <w:szCs w:val="16"/>
              </w:rPr>
              <w:t>(Please provide temporary detail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r I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swor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88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5 – BANK DATA (WIRE INSTRUCTIONS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hant Nam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eficiary Nam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 of the Bank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ee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p Cod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y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ry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 Person at the Bank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 Number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Bank Cod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C/SWIF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BAN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9"/>
        <w:gridCol w:w="801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6 – REQUIRED SCANS AND PAPER COPIE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tificate of Incorpor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ticles of Incorporation or Memorandu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 and/or Commercial Reference Lett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usiness license </w:t>
            </w:r>
            <w:r>
              <w:rPr>
                <w:rFonts w:cs="Arial"/>
                <w:color w:val="000000"/>
                <w:sz w:val="16"/>
                <w:szCs w:val="16"/>
              </w:rPr>
              <w:t>(if not incorporated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lity Bill of Operations Compan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of of Address of Director </w:t>
            </w:r>
            <w:r>
              <w:rPr>
                <w:rFonts w:cs="Arial"/>
                <w:color w:val="000000"/>
                <w:sz w:val="16"/>
                <w:szCs w:val="16"/>
              </w:rPr>
              <w:t>(Director’s Driver’s License or Utility Bill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re Instruction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 months of Processing History </w:t>
            </w:r>
            <w:r>
              <w:rPr>
                <w:rFonts w:cs="Arial"/>
                <w:color w:val="000000"/>
                <w:sz w:val="16"/>
                <w:szCs w:val="16"/>
              </w:rPr>
              <w:t>(Summary Pages Only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st Six Months Credit Card Processing Dat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Attach a copy of last 6 months processing statement from existing processor. Show each account separate (copies and tables below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For new business /shops please show the next six month forecast show each account separate (for copies and tables below)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Account 1:</w:t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55"/>
              <w:gridCol w:w="1654"/>
              <w:gridCol w:w="1655"/>
              <w:gridCol w:w="1655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color w:val="000000"/>
                    </w:rPr>
                    <w:t>VISA Date/Month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ISA Sales $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les TRX*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harge back $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Charge back TRX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(number)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tal in $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Account 2:</w:t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55"/>
              <w:gridCol w:w="1654"/>
              <w:gridCol w:w="1655"/>
              <w:gridCol w:w="1655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color w:val="000000"/>
                    </w:rPr>
                    <w:t>MASTERCARD Date/Month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color w:val="000000"/>
                    </w:rPr>
                    <w:t>MASTERCARD Sales $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les TRX*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harge back $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Charge back TRX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(number)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tal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ount 3:</w:t>
            </w:r>
          </w:p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77"/>
              <w:gridCol w:w="1677"/>
              <w:gridCol w:w="1677"/>
              <w:gridCol w:w="1678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color w:val="000000"/>
                    </w:rPr>
                    <w:t>MASTERCARD Date/Month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color w:val="000000"/>
                    </w:rPr>
                    <w:t>MASTERCARD Sales $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les TRX*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harge back $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right="72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Charge back TRX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(number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tal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039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7 – COMPANY OWNER’S DETAIL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Operation/Asset Company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Name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Email address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Phone Number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Home Street Address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Home Address Zip Code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Home Address City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Home Address Country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Identity Card Number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Percentage Ownership in Operations Company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Additional N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710"/>
        <w:gridCol w:w="459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8 – PCI CLASSIFICATION AND STATU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Does your business store, process and / or transmit cardholder data?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es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 </w:t>
            </w:r>
            <w:r>
              <w:rPr>
                <w:rFonts w:cs="Arial" w:ascii="Wingdings" w:hAnsi="Wingdings"/>
                <w:color w:val="262626"/>
              </w:rPr>
              <w:t></w:t>
            </w:r>
          </w:p>
        </w:tc>
      </w:tr>
      <w:tr>
        <w:trPr>
          <w:trHeight w:val="11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Who is the PCI contact in your comp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 E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eptance Channel: 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89"/>
              <w:gridCol w:w="1548"/>
              <w:gridCol w:w="1431"/>
              <w:gridCol w:w="1489"/>
              <w:gridCol w:w="1490"/>
            </w:tblGrid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eCommerce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oto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ard Present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$ Total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VIS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 xml:space="preserve">MasterCard </w:t>
                  </w:r>
                  <w:r>
                    <w:rPr>
                      <w:rFonts w:cs="Arial"/>
                      <w:color w:val="000000"/>
                    </w:rPr>
                    <w:t>incl. Maestr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PCI Assessment Status and PCI Assess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PCI certification process – current statu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PCI certification date as confirmed by certificate (please attach copy of certificate) (dd/mm/yyyy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Start of process planned for / Process in progress since (dd/mm/yyyyy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Completion of process planned for (dd/mm/yyyy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PCI assessor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Company Loc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Contact person’s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Phon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8" w:leader="none"/>
              </w:tabs>
              <w:snapToGrid w:val="false"/>
              <w:spacing w:before="120" w:after="12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262626"/>
              </w:rPr>
              <w:t>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Borders w:display="allPages" w:offsetFrom="text">
        <w:top w:val="single" w:sz="24" w:space="9" w:color="000000" w:shadow="1"/>
        <w:left w:val="single" w:sz="24" w:space="9" w:color="000000" w:shadow="1"/>
        <w:bottom w:val="single" w:sz="24" w:space="9" w:color="000000" w:shadow="1"/>
        <w:right w:val="single" w:sz="2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84860</wp:posOffset>
              </wp:positionH>
              <wp:positionV relativeFrom="paragraph">
                <wp:posOffset>-210820</wp:posOffset>
              </wp:positionV>
              <wp:extent cx="4681855" cy="342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1800" cy="343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61.8pt;margin-top:-16.6pt;width:368.6pt;height:26.95pt;mso-wrap-style:none;v-text-anchor:middle">
              <v:fill o:detectmouseclick="t" type="solid" color2="#ffcc99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-151765</wp:posOffset>
              </wp:positionV>
              <wp:extent cx="2628900" cy="283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  <w:t>www.healyconsultants.com</w:t>
                          </w:r>
                        </w:p>
                      </w:txbxContent>
                    </wps:txbx>
                    <wps:bodyPr anchor="t" lIns="66675" tIns="33655" rIns="6667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-11.95pt;mso-position-vertical-relative:text;margin-left:279pt;mso-position-horizontal-relative:text">
              <v:fill opacity="0f"/>
              <v:textbox inset="0.0729166666666667in,0.0368055555555556in,0.0729166666666667in,0.0368055555555556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</w:pPr>
                    <w:r>
                      <w:rPr>
                        <w:rFonts w:cs="Arial"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  <w:t>www.healyconsultant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96055</wp:posOffset>
              </wp:positionH>
              <wp:positionV relativeFrom="paragraph">
                <wp:posOffset>-216535</wp:posOffset>
              </wp:positionV>
              <wp:extent cx="21805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CC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22"/>
                                <w:u w:val="none"/>
                              </w:rPr>
                              <w:t>www.healyconsultant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000000" strokeweight="0pt" style="position:absolute;rotation:-0;width:171.7pt;height:27.7pt;mso-wrap-distance-left:9.05pt;mso-wrap-distance-right:9.05pt;mso-wrap-distance-top:0pt;mso-wrap-distance-bottom:0pt;margin-top:-17.0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22"/>
                          <w:u w:val="none"/>
                        </w:rPr>
                        <w:t>www.healyconsultant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11045</wp:posOffset>
          </wp:positionH>
          <wp:positionV relativeFrom="paragraph">
            <wp:posOffset>-37465</wp:posOffset>
          </wp:positionV>
          <wp:extent cx="28575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82550</wp:posOffset>
              </wp:positionV>
              <wp:extent cx="2064385" cy="0"/>
              <wp:effectExtent l="0" t="76200" r="635" b="762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424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.5pt" to="158.3pt,6.5pt" stroked="t" o:allowincell="f" style="position:absolute">
              <v:stroke color="#ffcc00" weight="152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68545</wp:posOffset>
              </wp:positionH>
              <wp:positionV relativeFrom="paragraph">
                <wp:posOffset>82550</wp:posOffset>
              </wp:positionV>
              <wp:extent cx="2063750" cy="0"/>
              <wp:effectExtent l="0" t="76200" r="0" b="762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88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35pt,6.5pt" to="545.8pt,6.5pt" stroked="t" o:allowincell="f" style="position:absolute">
              <v:stroke color="#ffcc00" weight="152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4733" w:leader="none"/>
      </w:tabs>
      <w:jc w:val="center"/>
      <w:rPr>
        <w:b/>
        <w:b/>
        <w:sz w:val="50"/>
        <w:szCs w:val="50"/>
      </w:rPr>
    </w:pPr>
    <w:r>
      <w:rPr>
        <w:b/>
        <w:sz w:val="50"/>
        <w:szCs w:val="50"/>
      </w:rPr>
      <w:t>Merchant accou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FFCC00"/>
    </w:rPr>
  </w:style>
  <w:style w:type="character" w:styleId="WW8Num2z0">
    <w:name w:val="WW8Num2z0"/>
    <w:qFormat/>
    <w:rPr>
      <w:rFonts w:ascii="Arial" w:hAnsi="Arial" w:eastAsia="Calibri" w:cs="Arial"/>
      <w:color w:val="2626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ealyconsultants.com" TargetMode="External"/><Relationship Id="rId2" Type="http://schemas.openxmlformats.org/officeDocument/2006/relationships/hyperlink" Target="../in/www.healyconsultan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05:00Z</dcterms:created>
  <dc:creator>Aidan Healy</dc:creator>
  <dc:description/>
  <cp:keywords/>
  <dc:language>en-US</dc:language>
  <cp:lastModifiedBy>Aidan Healy</cp:lastModifiedBy>
  <dcterms:modified xsi:type="dcterms:W3CDTF">2013-11-23T02:23:00Z</dcterms:modified>
  <cp:revision>13</cp:revision>
  <dc:subject/>
  <dc:title>Jurisdiction</dc:title>
</cp:coreProperties>
</file>